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销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使用材料列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（附模板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建议提供以下形式中的一种或多种销售及使用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0"/>
        <w:gridCol w:w="44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销售渠道或使用方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证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有电商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官网宣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截图</w:t>
            </w:r>
            <w:r>
              <w:rPr>
                <w:rFonts w:ascii="仿宋" w:hAnsi="仿宋" w:cs="仿宋" w:eastAsia="仿宋"/>
                <w:sz w:val="32"/>
                <w:szCs w:val="32"/>
              </w:rPr>
              <w:t>与后台销售数据的自声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营商采购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销售合同等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销售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框架协议与企业针对具体型号的自声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销商、代理或门店销售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销售合同或发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使用的证明材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设备的台站许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除上述材料外设备销售、使用的材料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模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自有电商渠道销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材料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自有电商渠道平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商品销售链接网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详情页面截图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089400" cy="244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自有电商渠道页面的详情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（商品销售页面截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192.3pt;mso-wrap-distance-left:9.05pt;mso-wrap-distance-right:9.05pt;mso-wrap-distance-top:0pt;mso-wrap-distance-bottom:0pt;margin-top:-0.35pt;mso-position-vertical-relative:text;margin-left:46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自有电商渠道页面的详情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（商品销售页面截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基本参数介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产品名称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产品型号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型号核准代码（</w:t>
      </w:r>
      <w:r>
        <w:rPr>
          <w:rFonts w:eastAsia="仿宋" w:cs="仿宋" w:ascii="仿宋" w:hAnsi="仿宋"/>
          <w:sz w:val="32"/>
          <w:szCs w:val="32"/>
        </w:rPr>
        <w:t>CMIIT ID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公司名称加盖公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 月  日 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i/>
          <w:iCs/>
          <w:color w:val="FF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模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销售合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eastAsia="zh-CN"/>
        </w:rPr>
        <w:t>上传销售合同扫描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合同中需体现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eastAsia="zh-CN"/>
        </w:rPr>
        <w:t>甲乙双方名称及签章、设备名称、设备型号、数量、到货日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等，敏感信息可模糊处理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外文合同需将上述主要信息翻译成中文附后，并盖章（签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电商销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材料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目前在售平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商品销售链接网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详情页面截图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089400" cy="244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电商销售页面的详情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（商品销售页面截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192.3pt;mso-wrap-distance-left:9.05pt;mso-wrap-distance-right:9.05pt;mso-wrap-distance-top:0pt;mso-wrap-distance-bottom:0pt;margin-top:-0.35pt;mso-position-vertical-relative:text;margin-left:46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电商销售页面的详情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（商品销售页面截图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基本参数介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产品名称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产品型号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型号核准代码（</w:t>
      </w:r>
      <w:r>
        <w:rPr>
          <w:rFonts w:eastAsia="仿宋" w:cs="仿宋" w:ascii="仿宋" w:hAnsi="仿宋"/>
          <w:sz w:val="32"/>
          <w:szCs w:val="32"/>
        </w:rPr>
        <w:t>CMIIT ID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（与电商协议可附后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司名称加盖公章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日 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模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分销商或经销商销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材料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申请单位名称）所生产的型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设备名称），将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分销商或经销商单位名称），全权负责产品在区域代理销售及出口事务，授权权限以双方约定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《经销协议》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或发票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扫描件一并上传至附件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申请单位名称（加盖公章）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ind w:firstLine="562"/>
        <w:jc w:val="right"/>
        <w:rPr>
          <w:sz w:val="28"/>
          <w:szCs w:val="28"/>
          <w:highlight w:val="none"/>
          <w:lang w:val="en-US"/>
        </w:rPr>
      </w:pPr>
      <w:r>
        <w:rPr>
          <w:rFonts w:cs="宋体" w:ascii="宋体" w:hAnsi="宋体"/>
          <w:b/>
          <w:bCs/>
          <w:i/>
          <w:iCs/>
          <w:color w:val="FF0000"/>
          <w:sz w:val="28"/>
          <w:szCs w:val="28"/>
          <w:u w:val="none"/>
          <w:lang w:val="en-US" w:eastAsia="zh-CN"/>
        </w:rPr>
        <w:t xml:space="preserve">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设备使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相关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材料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中华人民共和国无线电台执照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扫描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设备使用相关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可上传承诺书、中标通知书、销售备案主体编号（或备案截图）等材料（附签章）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其中，承诺书模板如下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承诺书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公司名称）申请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型号）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设备名称），已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取得型号核准证，型号核准代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CMIIT ID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原因），</w:t>
      </w:r>
      <w:r>
        <w:rPr>
          <w:rFonts w:ascii="仿宋" w:hAnsi="仿宋" w:cs="仿宋" w:eastAsia="仿宋"/>
          <w:sz w:val="32"/>
          <w:szCs w:val="32"/>
          <w:lang w:eastAsia="zh-CN"/>
        </w:rPr>
        <w:t>该型号设备</w:t>
      </w:r>
      <w:r>
        <w:rPr>
          <w:rFonts w:ascii="仿宋" w:hAnsi="仿宋" w:cs="仿宋" w:eastAsia="仿宋"/>
          <w:sz w:val="32"/>
          <w:szCs w:val="32"/>
        </w:rPr>
        <w:t>尚未到计划的上市时间，我司特此承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计上市日期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，预计销售渠道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经销商或分销商单位名称）。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公司名称加盖公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8:00Z</dcterms:created>
  <dc:creator>王为民</dc:creator>
  <dc:description/>
  <dc:language>en-US</dc:language>
  <cp:lastModifiedBy>王为民</cp:lastModifiedBy>
  <dcterms:modified xsi:type="dcterms:W3CDTF">2019-04-30T09:30:29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